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rPr>
      </w:pPr>
      <w:r>
        <w:rPr>
          <w:b/>
          <w:shadow/>
          <w:sz w:val="28"/>
        </w:rPr>
        <w:t>Témoignage d’André GIRARD au sujet des combats de WATTEN</w:t>
      </w:r>
    </w:p>
    <w:p>
      <w:pPr>
        <w:pStyle w:val="Normal"/>
        <w:jc w:val="center"/>
        <w:rPr>
          <w:shadow/>
          <w:sz w:val="22"/>
        </w:rPr>
      </w:pPr>
      <w:r>
        <w:rPr>
          <w:shadow/>
          <w:sz w:val="22"/>
        </w:rPr>
        <w:t>(archives &amp; « Le temps de la méprise »)</w:t>
      </w:r>
    </w:p>
    <w:p>
      <w:pPr>
        <w:pStyle w:val="Normal"/>
        <w:jc w:val="center"/>
        <w:rPr>
          <w:shadow/>
          <w:sz w:val="16"/>
        </w:rPr>
      </w:pPr>
      <w:r>
        <w:rPr>
          <w:shadow/>
          <w:sz w:val="16"/>
        </w:rPr>
      </w:r>
    </w:p>
    <w:p>
      <w:pPr>
        <w:pStyle w:val="Normal"/>
        <w:jc w:val="center"/>
        <w:rPr>
          <w:i/>
          <w:i/>
          <w:sz w:val="16"/>
          <w:u w:val="single"/>
        </w:rPr>
      </w:pPr>
      <w:r>
        <w:rPr>
          <w:i/>
          <w:sz w:val="16"/>
          <w:u w:val="single"/>
        </w:rPr>
      </w:r>
    </w:p>
    <w:p>
      <w:pPr>
        <w:pStyle w:val="Normal"/>
        <w:ind w:firstLine="708"/>
        <w:jc w:val="both"/>
        <w:rPr/>
      </w:pPr>
      <w:r>
        <w:rPr/>
        <w:t>(…) Quelques jours se passent puis nous recevons à nouveau l’ordre de nous replier, sans avoir combattu, sans même avoir vu un ennemi. Les Allemands sont retenus sur l’Escaut mais ils ont percé les lignes en France et en Belgique et nous courrons en restant sur place avec la menace d’être encerclés.</w:t>
      </w:r>
    </w:p>
    <w:p>
      <w:pPr>
        <w:pStyle w:val="Normal"/>
        <w:ind w:firstLine="708"/>
        <w:jc w:val="both"/>
        <w:rPr/>
      </w:pPr>
      <w:r>
        <w:rPr/>
        <w:t>En deux jours, nous refaisons à peu près le chemin parcouru à l’aller mais l’ambiance a changé. Les convois que l’on rencontre sur les routes commencent à ressembler à une troupe en déroute. L’ennemi, paraît-il, n’est pas loin. Nous franchissons la frontière belge à la tombée de la nuit et nous arrivons à Bergues.</w:t>
      </w:r>
    </w:p>
    <w:p>
      <w:pPr>
        <w:pStyle w:val="Normal"/>
        <w:ind w:firstLine="708"/>
        <w:jc w:val="both"/>
        <w:rPr/>
      </w:pPr>
      <w:r>
        <w:rPr/>
        <w:t>Nous ne restons pas longtemps et allons camper dans les environs.</w:t>
      </w:r>
    </w:p>
    <w:p>
      <w:pPr>
        <w:pStyle w:val="Normal"/>
        <w:ind w:firstLine="708"/>
        <w:jc w:val="both"/>
        <w:rPr/>
      </w:pPr>
      <w:r>
        <w:rPr/>
        <w:t>Le lendemain, nous apprenons que l’ennemi n’est pas loin et que nous allons enfin nous battre… Notre moral reste intact malgré ces retraites successives.</w:t>
      </w:r>
    </w:p>
    <w:p>
      <w:pPr>
        <w:pStyle w:val="Normal"/>
        <w:jc w:val="both"/>
        <w:rPr/>
      </w:pPr>
      <w:r>
        <w:rPr/>
      </w:r>
    </w:p>
    <w:p>
      <w:pPr>
        <w:pStyle w:val="Normal"/>
        <w:ind w:firstLine="708"/>
        <w:jc w:val="both"/>
        <w:rPr/>
      </w:pPr>
      <w:r>
        <w:rPr/>
        <w:t xml:space="preserve">Le </w:t>
      </w:r>
      <w:r>
        <w:rPr>
          <w:b/>
        </w:rPr>
        <w:t>25 mai</w:t>
      </w:r>
      <w:r>
        <w:rPr/>
        <w:t>, notre escadron est sur les hauteurs dominant Watten ; en face et au-dessous de nous se trouve une plaine traversée par un canal qui borde la ville de Watten et à l’horizon, la forêt d’Eperlecques. Nous sommes bien installés ; nos trous de mitrailleuses, profonds et confortables, bien camouflés.</w:t>
      </w:r>
    </w:p>
    <w:p>
      <w:pPr>
        <w:pStyle w:val="Normal"/>
        <w:ind w:firstLine="708"/>
        <w:jc w:val="both"/>
        <w:rPr/>
      </w:pPr>
      <w:r>
        <w:rPr/>
        <w:t>Dans cette forêt se trouverait un camp de munitions et d’armements français. Les Allemands avançant dans notre direction se seraient rendus maîtres de ce camp sans combat, celui-ci n’étant défendu que par son effectif habituel.</w:t>
      </w:r>
    </w:p>
    <w:p>
      <w:pPr>
        <w:pStyle w:val="Normal"/>
        <w:ind w:firstLine="708"/>
        <w:jc w:val="both"/>
        <w:rPr/>
      </w:pPr>
      <w:r>
        <w:rPr/>
        <w:t>Aussi, nous voyons les premiers véhicules allemands arriver environ à 1.500 mètres de nous en vol d’oiseau. Au bout de quelques temps, les cibles nous paraissent à portée ; nous commençons nos tirs de mitrailleuses. Nous sentons que nos tirs portent et nous en avons la certitude lorsque nous voyons des véhicules stopper et des silhouettes se camoufler. La riposte ne se fait pas longtemps attendre…</w:t>
      </w:r>
    </w:p>
    <w:p>
      <w:pPr>
        <w:pStyle w:val="Normal"/>
        <w:ind w:firstLine="708"/>
        <w:jc w:val="both"/>
        <w:rPr/>
      </w:pPr>
      <w:r>
        <w:rPr/>
        <w:t xml:space="preserve">Le 25 après-midi, notre butte est pilonnée par les canons ennemis (77 autrichiens fusants). D’abord quelques coups de canons assez espacés puis, lorsque le tir est à peu près réglé, c’est un vrai déluge de fer et de feu. Les obus pleuvent, les branches d’arbres se cassent, la terre est labourée, nos trous s’effritent. Quelques instants d’accalmie puis cela recommence. À chaque instant, nous attendons l’obus qui nous est destiné. Nous sortons de temps en temps notre tête de terre pour envoyer au hasard, vers l’ennemi, quelques rafales de mitrailleuses. </w:t>
      </w:r>
    </w:p>
    <w:p>
      <w:pPr>
        <w:pStyle w:val="Normal"/>
        <w:ind w:firstLine="708"/>
        <w:jc w:val="both"/>
        <w:rPr/>
      </w:pPr>
      <w:r>
        <w:rPr/>
        <w:t>Puis, comme l’on s’habitue à tout, nous reprenons nos esprits. Notre trouble se dissipe et nos tirs à nous aussi se font plus précis. Nous regardons autour de nous, nous nous interpellons d’un trou à l’autre. Un seul mort : le sous-officier adjoint au chef de peloton, gisant à plat ventre à côté de celui-ci et tué d’un éclat de fusant qui lui a traversé la poitrine.</w:t>
      </w:r>
    </w:p>
    <w:p>
      <w:pPr>
        <w:pStyle w:val="Normal"/>
        <w:ind w:firstLine="708"/>
        <w:jc w:val="both"/>
        <w:rPr/>
      </w:pPr>
      <w:r>
        <w:rPr/>
        <w:t>À la nuit seulement, le cataclysme cesse et nous recevons l’ordre de quitter nos positions. Nous ramassons notre matériel, l’ambulance vient chercher le corps de notre pauvre sous-officier. Nous descendons passer la nuit dans le village de Watten. Nous apprenons que le 59</w:t>
      </w:r>
      <w:r>
        <w:rPr>
          <w:vertAlign w:val="superscript"/>
        </w:rPr>
        <w:t>ème</w:t>
      </w:r>
      <w:r>
        <w:rPr/>
        <w:t xml:space="preserve"> G.R.D.I . a provisoirement stoppé l’avance ennemie.</w:t>
      </w:r>
    </w:p>
    <w:p>
      <w:pPr>
        <w:pStyle w:val="Normal"/>
        <w:jc w:val="both"/>
        <w:rPr/>
      </w:pPr>
      <w:r>
        <w:rPr/>
      </w:r>
    </w:p>
    <w:p>
      <w:pPr>
        <w:pStyle w:val="Normal"/>
        <w:ind w:firstLine="708"/>
        <w:jc w:val="both"/>
        <w:rPr/>
      </w:pPr>
      <w:r>
        <w:rPr/>
        <w:t xml:space="preserve">Le </w:t>
      </w:r>
      <w:r>
        <w:rPr>
          <w:b/>
        </w:rPr>
        <w:t>26 mai</w:t>
      </w:r>
      <w:r>
        <w:rPr/>
        <w:t>, nous restons groupés dans le village prêts à nous porter sur les points qui faiblissent car l’ennemi recommence l’attaque dès le matin.</w:t>
      </w:r>
    </w:p>
    <w:p>
      <w:pPr>
        <w:pStyle w:val="Normal"/>
        <w:ind w:firstLine="708"/>
        <w:jc w:val="both"/>
        <w:rPr/>
      </w:pPr>
      <w:r>
        <w:rPr/>
        <w:t>Vers 10 heures, notre lieutenant vient demander deux volontaires : un gradé et un homme. Mon ami Charles GIPOULOU et moi sommes tous deux candidats volontaires mais comme il n’est pas possible de désigner deux gradés, il est décidé que Charles fasse la mission de 11h à 13h et moi de 13h à 15h. Il s’agit de trouver un poste d’observation et de surveiller les déplacements de l’ennemi.</w:t>
      </w:r>
    </w:p>
    <w:p>
      <w:pPr>
        <w:pStyle w:val="Normal"/>
        <w:ind w:firstLine="708"/>
        <w:jc w:val="both"/>
        <w:rPr/>
      </w:pPr>
      <w:r>
        <w:rPr/>
        <w:t>À 13h, Charles revient et je prends la suite de la mission. Le poste d’observation est tout trouvé : au sommet du clocher de l’église. J’y vais de suite et y retrouve le soldat qui nous sert d’agent de liaison.</w:t>
      </w:r>
    </w:p>
    <w:p>
      <w:pPr>
        <w:pStyle w:val="Normal"/>
        <w:ind w:firstLine="708"/>
        <w:jc w:val="both"/>
        <w:rPr/>
      </w:pPr>
      <w:r>
        <w:rPr/>
        <w:t>Au cours de l’après-midi, les Allemands ayant franchi par surprise le canal à droite et à gauche de la ville en des endroits où, sans doute, aucune troupe n’est en place, nous sommes brusquement encerclés, l’ennemi investissant la ville entièrement. Les Allemands sont même postés sur la hauteur où nous nous trouvions la veille. J’envoie immédiatement mon estafette prévenir notre lieutenant.</w:t>
      </w:r>
    </w:p>
    <w:p>
      <w:pPr>
        <w:pStyle w:val="Normal"/>
        <w:ind w:firstLine="708"/>
        <w:jc w:val="both"/>
        <w:rPr/>
      </w:pPr>
      <w:r>
        <w:rPr/>
        <w:t>À son retour, la situation évolue rapidement. Le poste d’observation est repéré par l’ennemi et l’on nous prend pour cible.</w:t>
      </w:r>
    </w:p>
    <w:p>
      <w:pPr>
        <w:pStyle w:val="Normal"/>
        <w:ind w:firstLine="708"/>
        <w:jc w:val="both"/>
        <w:rPr/>
      </w:pPr>
      <w:r>
        <w:rPr/>
        <w:t>La situation est donc très grave. L’ennemi risque à tout instant de nous attaquer dans le dos. J’envoie à nouveau mon estafette à notre lieutenant. Il revient aussitôt, me portant l’ordre de rejoindre immédiatement mon groupe. Lui-même doit rester continuer la surveillance.</w:t>
      </w:r>
    </w:p>
    <w:p>
      <w:pPr>
        <w:pStyle w:val="Normal"/>
        <w:ind w:firstLine="708"/>
        <w:jc w:val="both"/>
        <w:rPr/>
      </w:pPr>
      <w:r>
        <w:rPr/>
        <w:t>Lorsque j’arrive près de notre peloton, nos conducteurs de véhicules viennent de recevoir l’ordre d’aller les chercher et de les conduire immédiatement près de nous. Nous devons nous tenir prêts à embarquer…</w:t>
      </w:r>
    </w:p>
    <w:p>
      <w:pPr>
        <w:pStyle w:val="Normal"/>
        <w:ind w:firstLine="708"/>
        <w:jc w:val="both"/>
        <w:rPr/>
      </w:pPr>
      <w:r>
        <w:rPr/>
        <w:t>Nous nous trouvons dans une rue qui traverse le village, rue parallèle au canal ; le capitaine dont nous dépendons sort de la maison qui lui sert de PC lorsque des rafales de mitraillettes venant des deux extrémités de la rue nous sifflent aux oreilles. Nous nous collons rapidement contre les murs mais le capitaine est atteint de trois rafales au ventre et aux jambes. Il est porté rapidement dans son PC. Quant à nous, nous sortons nos armes et approchons, en tirant de l’extrémité de la rue qui donne sur la place. Les Allemands reculent et lorsque nous débouchons sur la place, nous les apercevons  qui s’installent aux autres extrémités. Nous les tenons en respect un certain temps puis nos camions arrivent et avec eux, la consigne d’embarquer et d’essayer par tous les moyens de sortir de Watten et de rompre l’encerclement. C’est ce que nous ferons.</w:t>
      </w:r>
    </w:p>
    <w:p>
      <w:pPr>
        <w:pStyle w:val="Normal"/>
        <w:ind w:firstLine="708"/>
        <w:jc w:val="both"/>
        <w:rPr/>
      </w:pPr>
      <w:r>
        <w:rPr/>
        <w:t>Je monte à côté du conducteur de mon camion bâché, mes hommes s’entassent avec tout leur matériel à l’intérieur. Nous nous dirigeons sur la route par laquelle nous sommes entrés dans Watten et qui longe la colline où la veille, nous avions pris position. Je donne l’ordre à mon chauffeur d’accélérer à fond et de ne s’arrêter sous aucun prétexte.</w:t>
      </w:r>
    </w:p>
    <w:p>
      <w:pPr>
        <w:pStyle w:val="Normal"/>
        <w:ind w:firstLine="708"/>
        <w:jc w:val="both"/>
        <w:rPr/>
      </w:pPr>
      <w:r>
        <w:rPr/>
        <w:t>C’est alors une avalanche de balles sur nos camions. On nous tire de tous les côtés et bientôt de la colline que nous côtoyons. À peine sortis du village, les obus se mettent de la partie et éclatent dans tous les sens : à droite, à gauche, devant, … Je me tiens prêt à prendre le volant au cas où le conducteur serait atteint. Comment avons-nous pu sortir indemnes de cette fournaise ? je l’ignore…</w:t>
      </w:r>
    </w:p>
    <w:p>
      <w:pPr>
        <w:pStyle w:val="Normal"/>
        <w:ind w:firstLine="708"/>
        <w:jc w:val="both"/>
        <w:rPr/>
      </w:pPr>
      <w:r>
        <w:rPr/>
        <w:t>Au premier tournant qui nous met à l’abri, je fais arrêter notre camion qui est en tête. Je descends pour voir ce qui s’est passé à l’intérieur. La bâche est percée de toutes parts ; deux de nos hommes paraissent assez grièvement blessés et leurs camarades leur donnent déjà les premiers soins.</w:t>
      </w:r>
    </w:p>
    <w:p>
      <w:pPr>
        <w:pStyle w:val="Normal"/>
        <w:ind w:firstLine="708"/>
        <w:jc w:val="both"/>
        <w:rPr/>
      </w:pPr>
      <w:r>
        <w:rPr/>
        <w:t>Je fais repartir le camion avec les blessés et un homme pour les garder, et avec nos hommes disponibles, nos armes et nos munitions, je me prépare à prendre position. Les autres camions arrivent ; ils ont autant de mal que le mien. Mes camarades font ce que j’ai fait et nous nous trouvons un petit noyau disposé à arrêter l’ennemi. Nos officiers ne sont pas arrivés.</w:t>
      </w:r>
    </w:p>
    <w:p>
      <w:pPr>
        <w:pStyle w:val="Normal"/>
        <w:ind w:firstLine="708"/>
        <w:jc w:val="both"/>
        <w:rPr/>
      </w:pPr>
      <w:r>
        <w:rPr/>
        <w:t>Laissant nos camarades au tournant en bonne position pour se défendre, je pars avec deux camarades avec l’intention de nous approcher le plus possible du village et de voir s’il n’y a pas moyen d’aider nos officiers et ceux qui n’ont encore pu nous rejoindre. Nous avançons en prenant des précautions infinies et malgré tout, les obus et les balles tombent sans arrêt. Est-ce parce que l’ennemi nous a repéré ou parce qu’il veut interdire la route ?</w:t>
      </w:r>
    </w:p>
    <w:p>
      <w:pPr>
        <w:pStyle w:val="Normal"/>
        <w:ind w:firstLine="708"/>
        <w:jc w:val="both"/>
        <w:rPr/>
      </w:pPr>
      <w:r>
        <w:rPr/>
        <w:t>Nous faisons 3 ou 400 mètres lorsqu’une voiture que nous reconnaissons bien, celle de notre lieutenant, vient à notre rencontre. Nous lui faisons signe de continuer et nous rebroussons chemin immédiatement. Nous faisons vite de refaire le chemin parcouru et, au tournant, nous retrouvons nos hommes et la voiture. À l’intérieur se trouvent notre lieutenant et le capitaine mourrant…</w:t>
      </w:r>
    </w:p>
    <w:p>
      <w:pPr>
        <w:pStyle w:val="Normal"/>
        <w:ind w:firstLine="708"/>
        <w:jc w:val="both"/>
        <w:rPr/>
      </w:pPr>
      <w:r>
        <w:rPr/>
        <w:t>Notre lieutenant n’a aucune nouvelle des deux autres pelotons en position à Watten. Nous saurons par la suite qu’ils ont été faits en partie prisonniers ainsi d’ailleurs que le camarade resté en mission d’observation au sommet de l’église après mon départ.</w:t>
      </w:r>
    </w:p>
    <w:p>
      <w:pPr>
        <w:pStyle w:val="Normal"/>
        <w:ind w:firstLine="708"/>
        <w:jc w:val="both"/>
        <w:rPr/>
      </w:pPr>
      <w:r>
        <w:rPr/>
        <w:t>Le lieutenant décide de rejoindre nos camions, de choisir un poste de combat et de nous renvoyer un véhicule pour nous prendre et nous conduire à l’endroit choisi.</w:t>
      </w:r>
    </w:p>
    <w:p>
      <w:pPr>
        <w:pStyle w:val="Normal"/>
        <w:ind w:firstLine="708"/>
        <w:jc w:val="both"/>
        <w:rPr/>
      </w:pPr>
      <w:r>
        <w:rPr/>
        <w:t>C’est ce qui est fait. Tout ce passe sans incidents et une heure après, nous sommes réunis et en position pour le cas où l’ennemi, après la prise de Watten, déciderait de continuer son avance.</w:t>
      </w:r>
    </w:p>
    <w:p>
      <w:pPr>
        <w:pStyle w:val="Normal"/>
        <w:ind w:firstLine="708"/>
        <w:jc w:val="both"/>
        <w:rPr/>
      </w:pPr>
      <w:r>
        <w:rPr/>
        <w:t>C’est à ce moment que se situe un épisode courtelinesque et qui aurait été comique en toute autre circonstance.</w:t>
      </w:r>
    </w:p>
    <w:p>
      <w:pPr>
        <w:pStyle w:val="Normal"/>
        <w:ind w:firstLine="708"/>
        <w:jc w:val="both"/>
        <w:rPr/>
      </w:pPr>
      <w:r>
        <w:rPr/>
        <w:t>Nous voyons arriver sur la route et se dirigeant vers Watten une troupe de soldats français, encadrant un char traîné par des chevaux. Ils s’arrêtent près de nous et interrogés, nous disent qu’ils vont relever à Watten notre régiment. Ces soldats marchent sans armes, celles-ci avec les munitions sont entassées dans le char. Nous leur disons évidemment qu’il ne peut plus être question pour eux d’aller à Watten, tout au moins pour le moment, mais que s’ils veulent se rendre utiles, ils peuvent prendre position près de nous car nous sommes bien peu nombreux pour nous défendre si l’ennemi arrive en force et avec des chars.</w:t>
      </w:r>
    </w:p>
    <w:p>
      <w:pPr>
        <w:pStyle w:val="Normal"/>
        <w:ind w:firstLine="708"/>
        <w:jc w:val="both"/>
        <w:rPr/>
      </w:pPr>
      <w:r>
        <w:rPr/>
        <w:t>Ce bataillon est composé de vieilles classes. Nous les aidons à décharger le char dans lequel se trouvent des fusils et des mitrailleuses. Celles-ci sont démontées et personne parmi eux ne sait les remonter ! Enfin, nous faisons ce travail pour eux, nous les installons et attendons l’ennemi. Le bataillon reçoit à la tombée de la nuit l’ordre de repli et nous demeurons seuls face à l’ennemi.</w:t>
      </w:r>
    </w:p>
    <w:p>
      <w:pPr>
        <w:pStyle w:val="Normal"/>
        <w:ind w:firstLine="708"/>
        <w:jc w:val="both"/>
        <w:rPr/>
      </w:pPr>
      <w:r>
        <w:rPr/>
        <w:t>Nous restons ainsi toute la nuit, l’oreille aux aguets. Nous sommes une vingtaine, bien armés et bien décidés à nous défendre. Les moindres bruits nous alertent et ceux-ci ne manquent pas ; les animaux des fermes abandonnées ne sont pas conduits dans leurs écuries et errent dans la campagne. Cette nuit interminable finit enfin, un jour hostile pointe et nous sommes si las. Depuis le 10 mai, début de cette campagne, nous n’avons jamais dormi dans un lit… Nous n’avons pas affronté de bien grands dangers sauf les deux derniers jours mais nous sommes en état d’alerte permanent et la fatigue se fait sentir d’autant plus que le feu sacré du début n’est plus là pour nous galvaniser. Notre volonté de lutter n’est pas amoindrie pour autant, loin de là, mais nous avons tellement l’impression d’être isolés, sans arrières, sans troupes pour nous couvrir, sans artillerie, sans aviation, que nous commençons à entrevoir la vanité d’un combat où, face à un ennemi bien organisé, nombre de nos éléments nécessaires à la bataille sont absents.</w:t>
      </w:r>
    </w:p>
    <w:p>
      <w:pPr>
        <w:pStyle w:val="Normal"/>
        <w:ind w:firstLine="708"/>
        <w:jc w:val="both"/>
        <w:rPr/>
      </w:pPr>
      <w:r>
        <w:rPr/>
        <w:t xml:space="preserve">Nous restons sur nos positions jusqu’au lendemain matin </w:t>
      </w:r>
      <w:r>
        <w:rPr>
          <w:b/>
        </w:rPr>
        <w:t>27</w:t>
      </w:r>
      <w:r>
        <w:rPr/>
        <w:t xml:space="preserve"> puis l’ordre vient de nous déplacer. Nous allons, dit-on, « au repos ».</w:t>
      </w:r>
    </w:p>
    <w:p>
      <w:pPr>
        <w:pStyle w:val="Normal"/>
        <w:ind w:firstLine="708"/>
        <w:jc w:val="both"/>
        <w:rPr/>
      </w:pPr>
      <w:r>
        <w:rPr/>
        <w:t>En réalité, nous entrons en Belgique pour la deuxième fois, croisant des troupes en débandade fuyant vers le sud. Nous nous arrêtons dans la forêt de la Panne, non loin de la mer et à proximité de la ville du même nom (au sud de celle-ci). Des troupes anglaises sur le point d’embarquer vendent ce qu’ils ne peuvent prendre avec eux : provisions, effets, cigarettes. Nous apprenons que la Belgique a déposé les armes (…).</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0:00Z</dcterms:created>
  <dc:creator/>
  <dc:description/>
  <dc:language>en-US</dc:language>
  <cp:lastModifiedBy>Thibault FOURIS</cp:lastModifiedBy>
  <dcterms:modified xsi:type="dcterms:W3CDTF">2005-01-07T18:22:00Z</dcterms:modified>
  <cp:revision>3</cp:revision>
  <dc:subject/>
  <dc:title>Témoignage d’André GIRARD :</dc:title>
</cp:coreProperties>
</file>